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t>BOULEVERSEMENTS ÉCONOMIQUES ET GÉOSTRATÉGIQUES</w:t>
      </w:r>
    </w:p>
    <w:p>
      <w:pPr>
        <w:pStyle w:val="Normal"/>
        <w:jc w:val="center"/>
        <w:rPr>
          <w:b/>
          <w:b/>
          <w:bCs/>
          <w:sz w:val="40"/>
          <w:szCs w:val="40"/>
        </w:rPr>
      </w:pPr>
      <w:r>
        <w:rPr>
          <w:b/>
          <w:bCs/>
          <w:sz w:val="40"/>
          <w:szCs w:val="40"/>
        </w:rPr>
        <w:t>LE POIDS CROISSANT DES BRICS</w:t>
      </w:r>
    </w:p>
    <w:p>
      <w:pPr>
        <w:pStyle w:val="Normal"/>
        <w:jc w:val="both"/>
        <w:rPr>
          <w:sz w:val="26"/>
          <w:szCs w:val="26"/>
        </w:rPr>
      </w:pPr>
      <w:r>
        <w:rPr>
          <w:b/>
          <w:bCs/>
          <w:sz w:val="26"/>
          <w:szCs w:val="26"/>
        </w:rPr>
        <w:t>Pour de nombreux observateurs et experts économiques et politiques, une adhésion de l’Algérie au groupe des BRICS traduit sa volonté de renforcer sa puissance économique et de diversifier ses partenariats, notamment avec les pays qui prônent une vision plus ou moins commune du nouvel ordre mondial. À savoir que l’Algérie est déjà liée par de nombreux partenariats et accords de coopération stratégiques avec des pays membres de cette organisation dans les secteurs technologique, médical et militaire. Du côté du groupe des BRICS, on estime que l’Algérie dispose d’un fort potentiel économique et jouit d’un positionnement géographique hautement stratégique. « </w:t>
      </w:r>
      <w:r>
        <w:rPr>
          <w:b/>
          <w:bCs/>
          <w:i/>
          <w:iCs/>
          <w:sz w:val="26"/>
          <w:szCs w:val="26"/>
        </w:rPr>
        <w:t>L’Algérie satisfait en grande partie aux conditions d'adhésion aux BRICS</w:t>
      </w:r>
      <w:r>
        <w:rPr>
          <w:b/>
          <w:bCs/>
          <w:sz w:val="26"/>
          <w:szCs w:val="26"/>
        </w:rPr>
        <w:t> », avait souligné le Président Tebboune, lors de sa rencontre périodique avec la presse nationale. L’adhésion au groupe des BRICS représente une dimension géopolitique, au vu du nouvel ordre économique résultant de la crise ukrainienne. Selon Abderrahmane Mebtoul, « </w:t>
      </w:r>
      <w:r>
        <w:rPr>
          <w:b/>
          <w:bCs/>
          <w:i/>
          <w:iCs/>
          <w:sz w:val="26"/>
          <w:szCs w:val="26"/>
        </w:rPr>
        <w:t>le poids de l’Asie, avec la dominance de la Chine, ne cesse de croître au niveau de l’économie mondiale, concentrant la majorité de la population mondiale, estimée en 2021 à 7,83 milliards d’habitants, avec 4,717 milliards d’habitants </w:t>
      </w:r>
      <w:r>
        <w:rPr>
          <w:b/>
          <w:bCs/>
          <w:sz w:val="26"/>
          <w:szCs w:val="26"/>
        </w:rPr>
        <w:t>», a souligné l'économiste, dans une tribune publiée dans la presse. « </w:t>
      </w:r>
      <w:r>
        <w:rPr>
          <w:b/>
          <w:bCs/>
          <w:i/>
          <w:iCs/>
          <w:sz w:val="26"/>
          <w:szCs w:val="26"/>
        </w:rPr>
        <w:t>La crise ukrainienne et récemment en Asie avec les tensions entre la Chine et les USA concernant l’avenir de Taïwan, la crise énergétique et alimentaire, l’impact de l’épidémie de coronavirus et du réchauffement climatique posent la problématique d’une nouvelle architecture des relations internationales sur les</w:t>
      </w:r>
      <w:r>
        <w:rPr>
          <w:b/>
          <w:bCs/>
          <w:sz w:val="26"/>
          <w:szCs w:val="26"/>
        </w:rPr>
        <w:t xml:space="preserve"> </w:t>
      </w:r>
      <w:r>
        <w:rPr>
          <w:b/>
          <w:bCs/>
          <w:i/>
          <w:iCs/>
          <w:sz w:val="26"/>
          <w:szCs w:val="26"/>
        </w:rPr>
        <w:t>plans politique et économique de la nécessaire transition numérique et énergétique qui devrait modifier considérablement tant les politiques sécuritaire, économique et sociale des Nations. Nous assistons à un profond bouleversement de l’ordre économique et géopolitique mondial, où le commerce de l’énergie se modifie, l’inflation est de retour, la crise alimentaire guette bon nombre de pays, les chaînes d’approvisionnement se reconfigurent et les réseaux de paiement se fragmentent. C’est ainsi que le monde devrait connaître un grand bouleversement à travers le poids croissant des BRICS, composés de cinq pays : le Brésil (1.608 milliards de dollars de PIB), la Russie (175 milliards de dollars de PIB), l’Inde (3.250 milliards de dollars de PIB), la Chine (18.460 milliards de dollars de PIB et des réserves de changes de plus de 3.000 milliards de dollars), l’Afrique du Sud (420 milliards de dollars de PIB). L’acronyme BRICSAM (en anglais) a été également utilisé pour y adjoindre le Mexique, sans qu’il soit membre de ce groupe, rejoints en tant qu’observateurs par la Thaïlande, l’Égypte, la Guinée et le Tadjikistan. Ensemble, les BRICS pèsent 45% de la population de la planète, près du quart de sa richesse et les deux tiers de sa croissance, et selon les estimations, les BRICS seraient à l’origine de plus de 50% de la croissance économique mondiale au cours des dix dernières années</w:t>
      </w:r>
      <w:r>
        <w:rPr>
          <w:b/>
          <w:bCs/>
          <w:sz w:val="26"/>
          <w:szCs w:val="26"/>
        </w:rPr>
        <w:t> », indique Abderrahmane Mebtoul dans sa tribune</w:t>
      </w:r>
      <w:r>
        <w:rPr>
          <w:sz w:val="26"/>
          <w:szCs w:val="26"/>
        </w:rPr>
        <w:t>. Amel Saher</w:t>
      </w:r>
    </w:p>
    <w:p>
      <w:pPr>
        <w:pStyle w:val="Normal"/>
        <w:jc w:val="both"/>
        <w:rPr>
          <w:sz w:val="28"/>
          <w:szCs w:val="28"/>
        </w:rPr>
      </w:pPr>
      <w:r>
        <w:rPr>
          <w:sz w:val="28"/>
          <w:szCs w:val="28"/>
        </w:rPr>
      </w:r>
      <w:r>
        <w:br w:type="page"/>
      </w:r>
    </w:p>
    <w:p>
      <w:pPr>
        <w:pStyle w:val="Normal"/>
        <w:jc w:val="center"/>
        <w:rPr>
          <w:b/>
          <w:b/>
          <w:bCs/>
          <w:sz w:val="40"/>
          <w:szCs w:val="40"/>
        </w:rPr>
      </w:pPr>
      <w:r>
        <w:rPr>
          <w:b/>
          <w:bCs/>
          <w:sz w:val="40"/>
          <w:szCs w:val="40"/>
        </w:rPr>
        <w:t>NOUVELLE CARTOGRAPHIE MONDIALE</w:t>
      </w:r>
    </w:p>
    <w:p>
      <w:pPr>
        <w:pStyle w:val="Normal"/>
        <w:jc w:val="center"/>
        <w:rPr>
          <w:b/>
          <w:b/>
          <w:bCs/>
          <w:sz w:val="26"/>
          <w:szCs w:val="26"/>
        </w:rPr>
      </w:pPr>
      <w:r>
        <w:rPr>
          <w:b/>
          <w:bCs/>
          <w:sz w:val="26"/>
          <w:szCs w:val="26"/>
        </w:rPr>
        <w:t xml:space="preserve">L’ALGÉRIE EN PHASE d’ÊTRE </w:t>
      </w:r>
      <w:r>
        <w:rPr>
          <w:b/>
          <w:bCs/>
          <w:caps/>
          <w:sz w:val="26"/>
          <w:szCs w:val="26"/>
        </w:rPr>
        <w:t>une puissance incontournabLe</w:t>
      </w:r>
    </w:p>
    <w:p>
      <w:pPr>
        <w:pStyle w:val="Normal"/>
        <w:ind w:firstLine="709"/>
        <w:jc w:val="both"/>
        <w:rPr/>
      </w:pPr>
      <w:r>
        <w:rPr/>
        <w:t>En début septembre dernier, l’ambassadeur de Russie en Algérie, Valerian Shuvaev, avait déclaré que Moscou ne s’opposait pas à la volonté de l’Algérie de rejoindre le groupe des BRICS. L’expert-consultant Djelloul Slama attire l’attention sur « </w:t>
      </w:r>
      <w:r>
        <w:rPr>
          <w:i/>
          <w:iCs/>
        </w:rPr>
        <w:t>la volonté politique des autorités algériennes de rejoindre le blocs de ces pays à économie puissante</w:t>
      </w:r>
      <w:r>
        <w:rPr/>
        <w:t> ». Pour lui « </w:t>
      </w:r>
      <w:r>
        <w:rPr>
          <w:i/>
          <w:iCs/>
        </w:rPr>
        <w:t>le désir de l’Algérie de rejoindre les BRICS était prévisible et attendu</w:t>
      </w:r>
      <w:r>
        <w:rPr/>
        <w:t> ». Cette décision, explique-t-il, « </w:t>
      </w:r>
      <w:r>
        <w:rPr>
          <w:i/>
          <w:iCs/>
        </w:rPr>
        <w:t>illustre l’orientation politique et la stratégie économique du pays pour les prochaines années</w:t>
      </w:r>
      <w:r>
        <w:rPr/>
        <w:t> ». Ajoutant que le premier objectif de la constitution de ce bloc « </w:t>
      </w:r>
      <w:r>
        <w:rPr>
          <w:i/>
          <w:iCs/>
        </w:rPr>
        <w:t>est une tentative géostratégique affichée de briser la domination du dollar américain sur le commerce international, de revoir le système financier mondial, et de travailler à la création d’un équilibre politique et un ordre mondial juste et équilibré</w:t>
      </w:r>
      <w:r>
        <w:rPr/>
        <w:t> ». M. Slama souligne que les membres des BRICS « </w:t>
      </w:r>
      <w:r>
        <w:rPr>
          <w:i/>
          <w:iCs/>
        </w:rPr>
        <w:t>seront les pays les plus riches dans un avenir proche, en raison d’une croissance économique accélérée</w:t>
      </w:r>
      <w:r>
        <w:rPr/>
        <w:t> ». S’ajoute à cela le fait que les BRICS représentent « </w:t>
      </w:r>
      <w:r>
        <w:rPr>
          <w:i/>
          <w:iCs/>
        </w:rPr>
        <w:t>un poids démographique comme une puissance de la moitié de la population de la planète, et une puissance économique avec plus de 40% de la production mondiale d’hydrocarbures</w:t>
      </w:r>
      <w:r>
        <w:rPr/>
        <w:t xml:space="preserve"> ». </w:t>
      </w:r>
    </w:p>
    <w:p>
      <w:pPr>
        <w:pStyle w:val="Normal"/>
        <w:jc w:val="both"/>
        <w:rPr/>
      </w:pPr>
      <w:r>
        <w:rPr/>
      </w:r>
    </w:p>
    <w:p>
      <w:pPr>
        <w:pStyle w:val="Normal"/>
        <w:jc w:val="both"/>
        <w:rPr>
          <w:b/>
          <w:b/>
          <w:bCs/>
        </w:rPr>
      </w:pPr>
      <w:r>
        <w:rPr>
          <w:b/>
          <w:bCs/>
        </w:rPr>
        <w:t xml:space="preserve">Créer d’abord un environnement économique favorable à cette adhésion </w:t>
      </w:r>
    </w:p>
    <w:p>
      <w:pPr>
        <w:pStyle w:val="Normal"/>
        <w:jc w:val="both"/>
        <w:rPr>
          <w:b/>
          <w:b/>
          <w:bCs/>
        </w:rPr>
      </w:pPr>
      <w:r>
        <w:rPr>
          <w:b/>
          <w:bCs/>
        </w:rPr>
      </w:r>
    </w:p>
    <w:p>
      <w:pPr>
        <w:pStyle w:val="Normal"/>
        <w:ind w:firstLine="709"/>
        <w:jc w:val="both"/>
        <w:rPr/>
      </w:pPr>
      <w:r>
        <w:rPr/>
        <w:t>L’inclusion de l’Algérie aux BRICS est porteuse d’immenses possibilités, affirme Dr Slama pour qui cette adhésion est subordonnée à plusieurs variables. « </w:t>
      </w:r>
      <w:r>
        <w:rPr>
          <w:i/>
          <w:iCs/>
        </w:rPr>
        <w:t xml:space="preserve">L’Algérie doit pouvoir répondre à deux conditions pour accéder à ce bloc. La première condition est liée », </w:t>
      </w:r>
      <w:r>
        <w:rPr/>
        <w:t>selon lui,</w:t>
      </w:r>
      <w:r>
        <w:rPr>
          <w:i/>
          <w:iCs/>
        </w:rPr>
        <w:t xml:space="preserve"> </w:t>
      </w:r>
      <w:r>
        <w:rPr/>
        <w:t xml:space="preserve">à </w:t>
      </w:r>
      <w:r>
        <w:rPr>
          <w:i/>
          <w:iCs/>
        </w:rPr>
        <w:t>« la croissance économique, qui n’a pas dépassé le seuil de 3,5 % depuis plusieurs années </w:t>
      </w:r>
      <w:r>
        <w:rPr/>
        <w:t>». Par conséquent, « </w:t>
      </w:r>
      <w:r>
        <w:rPr>
          <w:i/>
          <w:iCs/>
        </w:rPr>
        <w:t>des réformes structurelles profondes doivent être engagées pour la création d’un environnement économique propice, mais aussi nécessaire avant de rejoindre le groupe des BRICS </w:t>
      </w:r>
      <w:r>
        <w:rPr/>
        <w:t>», dit-il. La deuxième exigence concerne « </w:t>
      </w:r>
      <w:r>
        <w:rPr>
          <w:i/>
          <w:iCs/>
        </w:rPr>
        <w:t>la facilitation des échanges de la monnaie nationale, et rendre le dinar algérien plus accessible aux États membres de ce bloc</w:t>
      </w:r>
      <w:r>
        <w:rPr/>
        <w:t> », ce qui donne « </w:t>
      </w:r>
      <w:r>
        <w:rPr>
          <w:i/>
          <w:iCs/>
        </w:rPr>
        <w:t>une plus grande valeur à la monnaie nationale</w:t>
      </w:r>
      <w:r>
        <w:rPr/>
        <w:t> ». Dr Slama va jusqu’à prédire que les BRICS « </w:t>
      </w:r>
      <w:r>
        <w:rPr>
          <w:i/>
          <w:iCs/>
        </w:rPr>
        <w:t>œuvrent au lancement d’une monnaie unique</w:t>
      </w:r>
      <w:r>
        <w:rPr/>
        <w:t> » qui « </w:t>
      </w:r>
      <w:r>
        <w:rPr>
          <w:i/>
          <w:iCs/>
        </w:rPr>
        <w:t>constituera un nouveau pas important dans le processus d'intégration économique</w:t>
      </w:r>
      <w:r>
        <w:rPr/>
        <w:t> », une monnaie qui pourrait « </w:t>
      </w:r>
      <w:r>
        <w:rPr>
          <w:i/>
          <w:iCs/>
        </w:rPr>
        <w:t>concurrencer le dollar américain à l’horizon 2030</w:t>
      </w:r>
      <w:r>
        <w:rPr/>
        <w:t xml:space="preserve"> ». </w:t>
      </w:r>
    </w:p>
    <w:p>
      <w:pPr>
        <w:pStyle w:val="Normal"/>
        <w:jc w:val="both"/>
        <w:rPr/>
      </w:pPr>
      <w:r>
        <w:rPr/>
      </w:r>
    </w:p>
    <w:p>
      <w:pPr>
        <w:pStyle w:val="Normal"/>
        <w:jc w:val="both"/>
        <w:rPr>
          <w:b/>
          <w:b/>
          <w:bCs/>
        </w:rPr>
      </w:pPr>
      <w:r>
        <w:rPr>
          <w:b/>
          <w:bCs/>
        </w:rPr>
        <w:t xml:space="preserve">Une autre mondialisation </w:t>
      </w:r>
    </w:p>
    <w:p>
      <w:pPr>
        <w:pStyle w:val="Normal"/>
        <w:jc w:val="both"/>
        <w:rPr>
          <w:b/>
          <w:b/>
          <w:bCs/>
        </w:rPr>
      </w:pPr>
      <w:r>
        <w:rPr>
          <w:b/>
          <w:bCs/>
        </w:rPr>
      </w:r>
    </w:p>
    <w:p>
      <w:pPr>
        <w:pStyle w:val="Normal"/>
        <w:ind w:firstLine="709"/>
        <w:jc w:val="both"/>
        <w:rPr/>
      </w:pPr>
      <w:r>
        <w:rPr/>
        <w:t>Le Dr Idir Ghenait, politologue et chercheur associé à l'université du Minnesota, préfère évoquer l’aspect géopolitique des nouvelles alliances, des nouvelles frontières, et autres processus de changement. « </w:t>
      </w:r>
      <w:r>
        <w:rPr>
          <w:i/>
          <w:iCs/>
        </w:rPr>
        <w:t>Ce que nous voyons actuellement, notamment avec la crise en Ukraine, est un affrontement entre l'empire américain, en plein déclin, et le reste du monde dont la Russie et la Chine deux protagonistes importants</w:t>
      </w:r>
      <w:r>
        <w:rPr/>
        <w:t> ». Il ajoute que « </w:t>
      </w:r>
      <w:r>
        <w:rPr>
          <w:i/>
          <w:iCs/>
        </w:rPr>
        <w:t>ce n’est pas parce qu'ils seraient impérialistes, mais simplement aussi bien la Russie que la Chine se défendent face à une offensive que l'empire en déclin a déchaîné contre eux</w:t>
      </w:r>
      <w:r>
        <w:rPr/>
        <w:t> ». Les BRICS se présentent non seulement « </w:t>
      </w:r>
      <w:r>
        <w:rPr>
          <w:i/>
          <w:iCs/>
        </w:rPr>
        <w:t>comme un bloc économique alternatif puissant et intégré</w:t>
      </w:r>
      <w:r>
        <w:rPr/>
        <w:t> » note le Dr Ghenaiet, mais également comme « </w:t>
      </w:r>
      <w:r>
        <w:rPr>
          <w:i/>
          <w:iCs/>
        </w:rPr>
        <w:t>une option politique différente de l'orientation dominante</w:t>
      </w:r>
      <w:r>
        <w:rPr/>
        <w:t> ». Le Dr Ghenaiet dira que « </w:t>
      </w:r>
      <w:r>
        <w:rPr>
          <w:i/>
          <w:iCs/>
        </w:rPr>
        <w:t>le poids démographique, économique et politique fait de ce bloc un centre de gravité de beaucoup de décisions et de réorientations stratégiques des relations internationales</w:t>
      </w:r>
      <w:r>
        <w:rPr/>
        <w:t> ». La réorientation de la stratégie politique des BRICS est dictée « </w:t>
      </w:r>
      <w:r>
        <w:rPr>
          <w:i/>
          <w:iCs/>
        </w:rPr>
        <w:t>par des impératifs et des enjeux majeurs exogènes</w:t>
      </w:r>
      <w:r>
        <w:rPr/>
        <w:t> » fait savoir le Dr Ghenaiet, « </w:t>
      </w:r>
      <w:r>
        <w:rPr>
          <w:i/>
          <w:iCs/>
        </w:rPr>
        <w:t>notamment par des politiques agressives de déstabilisation menées ou orchestrées par les USA, l'Union européenne, et ce même au sein de leurs propos zones d'influence, comme on peut le voir actuellement en Ukraine</w:t>
      </w:r>
      <w:r>
        <w:rPr/>
        <w:t xml:space="preserve"> ». La Russie et la Chine participent respectivement à des groupements de co-développement avec le monde arabe et l’Afrique. Il est à noter que la Russie a le statut de membre observateur au sein de l’Organisation de coopération islamique (OCI), et participe régulièrement au Conseil de coopération Russie-Golfe et a promu le Conseil russo-arabe pour les affaires économiques. </w:t>
      </w:r>
    </w:p>
    <w:p>
      <w:pPr>
        <w:pStyle w:val="Normal"/>
        <w:jc w:val="both"/>
        <w:rPr/>
      </w:pPr>
      <w:r>
        <w:rPr/>
      </w:r>
    </w:p>
    <w:p>
      <w:pPr>
        <w:pStyle w:val="Normal"/>
        <w:jc w:val="both"/>
        <w:rPr>
          <w:b/>
          <w:b/>
          <w:bCs/>
        </w:rPr>
      </w:pPr>
      <w:r>
        <w:rPr>
          <w:b/>
          <w:bCs/>
        </w:rPr>
        <w:t xml:space="preserve">Plutôt que l’hégémonie, la coopération </w:t>
      </w:r>
    </w:p>
    <w:p>
      <w:pPr>
        <w:pStyle w:val="Normal"/>
        <w:jc w:val="both"/>
        <w:rPr/>
      </w:pPr>
      <w:r>
        <w:rPr/>
      </w:r>
    </w:p>
    <w:p>
      <w:pPr>
        <w:pStyle w:val="Normal"/>
        <w:ind w:firstLine="709"/>
        <w:jc w:val="both"/>
        <w:rPr/>
      </w:pPr>
      <w:r>
        <w:rPr/>
        <w:t>De son côté, la Chine a promu deux plateformes permanentes en 2000, le Forum sur la coopération sino-africaine (FOCAC), pour la coopération avec le continent africain et, en 2004, le Forum de la coopération sino-arabe pour la coopération avec le monde arabe. En outre, Pékin a mobilisé ses ressources afin de favoriser une politique douce en tant que puissance montante. Pour atténuer les tensions et les craintes croissantes des Occidentaux, la Chine a adopté l’idée de puissance douce parce qu’elle est compatible avec les impératifs culturels et politiques chinois. Dr Ghenaiet précise que dans le contexte actuel post-pandémique, « </w:t>
      </w:r>
      <w:r>
        <w:rPr>
          <w:i/>
          <w:iCs/>
        </w:rPr>
        <w:t>la Chine et l’Algérie continueront d’approfondir leur coopération pratique dans divers domaines</w:t>
      </w:r>
      <w:r>
        <w:rPr/>
        <w:t> ». Il convient de rappeler qu'en 2014 l’Algérie est devenue le premier pays arabe à établir un partenariat stratégique global avec la Chine. L’universitaire note qu’il y a clairement « </w:t>
      </w:r>
      <w:r>
        <w:rPr>
          <w:i/>
          <w:iCs/>
        </w:rPr>
        <w:t>une volonté affichée et un plan déjà arrêté par ces pays en collaboration avec leurs partenaires stratégiques hors BRICS pour faire de ce groupe un outil politique apte à briser la domination unipolaire du bloc occidental néolibéral et néocolonialiste</w:t>
      </w:r>
      <w:r>
        <w:rPr/>
        <w:t> », et « </w:t>
      </w:r>
      <w:r>
        <w:rPr>
          <w:i/>
          <w:iCs/>
        </w:rPr>
        <w:t>un instrument de régulation multilatéral capable de contrebalancer l'hégémonie atlantiste</w:t>
      </w:r>
      <w:r>
        <w:rPr/>
        <w:t> ». Et de préciser dans le même sillage que « </w:t>
      </w:r>
      <w:r>
        <w:rPr>
          <w:i/>
          <w:iCs/>
        </w:rPr>
        <w:t>les pays des BRICS n’ont pas pour doctrine de terroriser leurs voisins, ni d’exercer une politique expansionniste comme c’est le cas avec l’arsenal du G7 et les 700 bases américaines de par le monde</w:t>
      </w:r>
      <w:r>
        <w:rPr/>
        <w:t> ». Les BRICS n’ont pas pour vocation de s’immiscer dans les affaires des pays, et il y a certains points communs, comme l’équilibre des relations internationales et la multipolarité. Réunis à Pékin, en juin 2022, les BRICS refusent un monde unipolaire. Ce 14</w:t>
      </w:r>
      <w:r>
        <w:rPr>
          <w:vertAlign w:val="superscript"/>
        </w:rPr>
        <w:t>e</w:t>
      </w:r>
      <w:r>
        <w:rPr/>
        <w:t xml:space="preserve"> sommet a adopté « </w:t>
      </w:r>
      <w:r>
        <w:rPr>
          <w:i/>
          <w:iCs/>
        </w:rPr>
        <w:t>la Déclaration de Beijing</w:t>
      </w:r>
      <w:r>
        <w:rPr/>
        <w:t> » qui consolide l’expérience des pays émergents et consacre la coopération comme accélérateur de la reprise économique mondiale et du développement durable. L’adhésion aux BRICS « </w:t>
      </w:r>
      <w:r>
        <w:rPr>
          <w:i/>
          <w:iCs/>
        </w:rPr>
        <w:t>permet à l’Algérie d’être une puissance incontournable dans la nouvelle cartographie du monde multipolaire en gestation</w:t>
      </w:r>
      <w:r>
        <w:rPr/>
        <w:t xml:space="preserve"> » conclut le Dr Ghenaiet. </w:t>
      </w:r>
      <w:r>
        <w:rPr>
          <w:b/>
          <w:bCs/>
        </w:rPr>
        <w:t>Tahar Kaidi</w:t>
      </w:r>
      <w:r>
        <w:rPr/>
        <w:t xml:space="preserve"> </w:t>
      </w:r>
    </w:p>
    <w:p>
      <w:pPr>
        <w:pStyle w:val="Normal"/>
        <w:ind w:firstLine="709"/>
        <w:jc w:val="both"/>
        <w:rPr/>
      </w:pPr>
      <w:r>
        <w:rPr/>
      </w:r>
      <w:r>
        <w:br w:type="page"/>
      </w:r>
    </w:p>
    <w:p>
      <w:pPr>
        <w:pStyle w:val="Normal"/>
        <w:jc w:val="center"/>
        <w:rPr>
          <w:b/>
          <w:b/>
          <w:bCs/>
        </w:rPr>
      </w:pPr>
      <w:r>
        <w:rPr>
          <w:b/>
          <w:bCs/>
        </w:rPr>
        <w:t>Dr CHIKHAOUI, EXPERT EN GÉOPOLITIQUE :</w:t>
      </w:r>
    </w:p>
    <w:p>
      <w:pPr>
        <w:pStyle w:val="Normal"/>
        <w:jc w:val="center"/>
        <w:rPr/>
      </w:pPr>
      <w:r>
        <w:rPr>
          <w:b/>
          <w:bCs/>
          <w:sz w:val="40"/>
          <w:szCs w:val="40"/>
        </w:rPr>
        <w:t>« </w:t>
      </w:r>
      <w:r>
        <w:rPr>
          <w:b/>
          <w:bCs/>
          <w:sz w:val="48"/>
          <w:szCs w:val="48"/>
        </w:rPr>
        <w:t>Le processus sera progressif</w:t>
      </w:r>
      <w:r>
        <w:rPr>
          <w:b/>
          <w:bCs/>
          <w:sz w:val="40"/>
          <w:szCs w:val="40"/>
        </w:rPr>
        <w:t> »</w:t>
      </w:r>
    </w:p>
    <w:p>
      <w:pPr>
        <w:pStyle w:val="Normal"/>
        <w:jc w:val="both"/>
        <w:rPr>
          <w:b/>
          <w:b/>
          <w:bCs/>
          <w:sz w:val="40"/>
          <w:szCs w:val="40"/>
        </w:rPr>
      </w:pPr>
      <w:r>
        <w:rPr>
          <w:b/>
          <w:bCs/>
          <w:sz w:val="40"/>
          <w:szCs w:val="40"/>
        </w:rPr>
      </w:r>
    </w:p>
    <w:p>
      <w:pPr>
        <w:pStyle w:val="Normal"/>
        <w:jc w:val="both"/>
        <w:rPr>
          <w:b/>
          <w:b/>
          <w:bCs/>
        </w:rPr>
      </w:pPr>
      <w:r>
        <w:rPr>
          <w:b/>
          <w:bCs/>
        </w:rPr>
        <w:t>Expert en géopolitique et géo-économie, le Dr Arslan Chikhaoui analyse l’ambition de l'Algérie de rejoindre le club des BRICS et estime que le processus d'adhésion à l’élite des pays émergents sera progressif, évoquant les alliances stratégiques et les enjeux liés à la consolidation de la souveraineté économique. Pour lui, l'Algérie peut en faire un puissant levier diplomatique dans la perspective de l’accession éventuelle à l’Organisation mondiale du commerce et également pour revisiter l’Accord d’association avec l’U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ntretien réalisé par KARIM AOUDIA</w:t>
      </w:r>
    </w:p>
    <w:p>
      <w:pPr>
        <w:pStyle w:val="Normal"/>
        <w:jc w:val="both"/>
        <w:rPr>
          <w:b/>
          <w:b/>
          <w:bCs/>
        </w:rPr>
      </w:pPr>
      <w:r>
        <w:rPr>
          <w:b/>
          <w:bCs/>
        </w:rPr>
      </w:r>
    </w:p>
    <w:p>
      <w:pPr>
        <w:pStyle w:val="Normal"/>
        <w:jc w:val="both"/>
        <w:rPr/>
      </w:pPr>
      <w:r>
        <w:rPr>
          <w:b/>
          <w:bCs/>
          <w:i/>
          <w:iCs/>
        </w:rPr>
        <w:t>El Moudjahid</w:t>
      </w:r>
      <w:r>
        <w:rPr/>
        <w:t xml:space="preserve"> - </w:t>
      </w:r>
      <w:r>
        <w:rPr>
          <w:b/>
          <w:bCs/>
        </w:rPr>
        <w:t>L'ambition de l'Algérie de rejoindre le club des BRICS a été réitérée à maintes reprises, ces derniers temps, par le président de la République Abdelmadjid Tebboune. Quels sont, selon vous, les conséquences de cette adhésion pour notre pays ?</w:t>
      </w:r>
      <w:r>
        <w:rPr/>
        <w:t xml:space="preserve"> </w:t>
      </w:r>
    </w:p>
    <w:p>
      <w:pPr>
        <w:pStyle w:val="Normal"/>
        <w:jc w:val="both"/>
        <w:rPr/>
      </w:pPr>
      <w:r>
        <w:rPr>
          <w:b/>
          <w:bCs/>
        </w:rPr>
        <w:t>Dr Arslan Chikhaoui</w:t>
      </w:r>
      <w:r>
        <w:rPr/>
        <w:t xml:space="preserve"> - Le président de la République Abdelmadjid Tebboune vient de réitéré le souhait de l'Algérie d’adhérer au club des BRICS ; le groupe d’États qui réunit le Brésil, la Russie, l’Inde, la Chine et l’Afrique du Sud. Un intérêt affiché dans un contexte de nouvel ordre politique mondial. Il avait indiqué, lors d'une entrevue avec la presse nationale, que les BRICS nous intéressent, car ils permettent de s’éloigner de l’attraction des deux pôles. Cette déclaration a été faite après qu'il eut participé par visioconférence, fin juin 2022, au Sommet des BRICS. Selon nombre d'observateurs, une entrée dans ce club a une dimension éminemment politique à l'ère de la nouvelle reconfiguration des alliances et de la mise en place d'un monde multipolaire. Ceci permettrait donc à l’Algérie d’avoir des relations directes avec les puissances émergentes et de rehausser son statut diplomatique d'un pays qui se veut non-aligné. Il pourrait y avoir aussi des opportunités économiques, avec, notamment, la Banque des BRICS. En effet, l’Algérie pourrait bénéficier de financements octroyés par cette banque et d’autres opérations économiques pourraient avoir lieu, comme des échanges commerciaux et la création d’un système alternatif au rôle du dollar américain. De leur côté, les pays des BRICS affichent le principe de leur ouverture sous l’impulsion de la Russie et de la Chine, le tout dans un contexte de nouvel ordre politique mondial. L'Algérie a tous les attributs nécessaires pour faire partie des BRICS. C’est un pays influent sur la scène internationale, un pays important du point de vue des ressources minières et de l’équilibre pétrolier et gazier mondial, et également un pays sans dette extérieure. Il a une influence régionale, notamment dans la région sahélienne, ce qui intéresse beaucoup la Russie, la Chine et l’Afrique du Sud. Cependant, le processus d’entrée de l’Algérie dans les BRICS sera incontestablement progressif. </w:t>
      </w:r>
    </w:p>
    <w:p>
      <w:pPr>
        <w:pStyle w:val="Normal"/>
        <w:jc w:val="both"/>
        <w:rPr>
          <w:b/>
          <w:b/>
          <w:bCs/>
        </w:rPr>
      </w:pPr>
      <w:r>
        <w:rPr>
          <w:b/>
          <w:bCs/>
        </w:rPr>
        <w:t xml:space="preserve">L'adhésion à ce bloc exige une relance économique active d'un impact certain en matière de revalorisation du PIB, comme l'a souligné le président de la République dans son discours d'ouverture de la récente rencontre gouvernement-walis. Quelle en est votre appréciation ? </w:t>
      </w:r>
    </w:p>
    <w:p>
      <w:pPr>
        <w:pStyle w:val="Normal"/>
        <w:ind w:firstLine="709"/>
        <w:jc w:val="both"/>
        <w:rPr/>
      </w:pPr>
      <w:r>
        <w:rPr/>
        <w:t xml:space="preserve">Effectivement, avec une structure économique dominée par les hydrocarbures, l’agriculture et les services à faible valeur ajoutée, une population de 44 millions d’habitants, un PIB de 166 milliards d'USD, un revenu par tête d’habitant de 3.720 USD en 2021, une faible intégration à l’économie mondiale, la Banque mondiale et le FMI qualifient l’Algérie de pays exportateur de pétrole à revenu moyen. Il est clair qu'il est loin de faire partie du groupe des pays émergents qui se distinguent, entre autres, par une croissance et une stabilité forte et soutenue qui peuvent produire des biens à plus forte valeur ajoutée et présentent des similarités avec les économies avancées, non seulement en termes de revenus, mais aussi de participation au commerce mondial et à l’intégration des marchés financiers. Seules des transformations structurelles importantes et un arrimage progressif a l’économie mondiale permettront à l’Algérie d’acquérir un poids et une voix sur la scène internationale. Par conséquent, sur la seule base de critères économiques, l’Algérie ne se qualifie pas pour être membre des BRICS dans l'immédiat. Par contre, si les BRICS se donnent une stratégie à long terme pour devenir un acteur puissant dans la gouvernance mondiale et peser sur cette dernière, et si les critères d’admission sont élargis aux pays qui aspirent devenir émergents, l’Algérie devrait alors rejoindre ce groupe. </w:t>
      </w:r>
    </w:p>
    <w:p>
      <w:pPr>
        <w:pStyle w:val="Normal"/>
        <w:jc w:val="both"/>
        <w:rPr>
          <w:b/>
          <w:b/>
          <w:bCs/>
        </w:rPr>
      </w:pPr>
      <w:r>
        <w:rPr>
          <w:b/>
          <w:bCs/>
        </w:rPr>
        <w:t xml:space="preserve">Pour quelles raisons ? Pourriez-vous être plus explicite, à ce propos ? </w:t>
      </w:r>
    </w:p>
    <w:p>
      <w:pPr>
        <w:pStyle w:val="Normal"/>
        <w:ind w:firstLine="709"/>
        <w:jc w:val="both"/>
        <w:rPr/>
      </w:pPr>
      <w:r>
        <w:rPr/>
        <w:t xml:space="preserve">Essentiellement, pour deux raisons qui sont fondamentales. La première a trait à la longue bataille que mène l'Algérie en faveur d’une gouvernance économique mondiale équitable, d’un transfert de ressources aux pays en développement et d’un renforcement des échanges commerciaux Sud-Sud. Ces thèmes ont été, pour rappel, au centre du discours historique prononcé le 10 avril 1974 à la tribune de l’ONU par feu le Président Houari Boumediene. La voix de l’Algérie devrait également continuer à porter dans ce forum des BRICS. La seconde raison est celle mettant en évidence la dynamique économique dont pourrait bénéficier l'Algérie en appui à son évolution pour devenir un pays émergent. Pour ce faire, le pays devra se doter d’une stratégie de développement à long terme et créer une économie forte, en entamant, d’ores et déjà, un plan ambitieux de réformes structurelles de seconde génération pour une insertion productive au sein de l’économie mondiale. L’intérêt de l’Algérie à adhérer aux BRICS est donc à rechercher du côté de son histoire et dans les visions du monde qui structurent et encadrent les relations internationales. C’est tout simplement l’aspiration, comme tous les peuples, à contrer la domination de l'Occident. Il y a ensuite la volonté de protéger sa souveraineté politique, pour ne pas céder ou être embarquée dans des aventures politiques à l’extérieur de ses frontières dont le coût est énorme aussi bien politiquement qu'économiquement. En ce sens, l’Algérie entretient, depuis la guerre de Libération contre la colonisation française, des liens amicaux soutenus par des relations économiques et militaires nécessaires avec les pays influents des BRICS. De plus, au regard de l’Algérie, les pays des BRICS n’utilisent pas comme arme de pression politique le principe de «conditionnalité», contrairement aux pays occidentaux qui ont intérêt à maintenir le pays dans un rapport dominant/dominé. Tous ces facteurs sont importants et jouent un rôle dans la construction d’une économie qui protège la souveraineté de l’Algérie. Toutefois, il est une circonstance qui prend de court un pays, mais qui ne le désarme pas et fait que ledit pays saisit cette occasion pour secouer l’énergie d’un peuple furieux contre l’auteur de cette atteinte à sa souveraineté. Cette circonstance a pour nom «embargo», sanctions qui renferment une forme de «déni de droit». Cela fut le cas de l'Algérie dans les années 1990, alors qu'elle était confrontée à une crise multidimensionnelle additionnée à une violence terroriste sans précédent et où elle a subi un embargo non déclaré. Par exemple, la Russie, sous embargo agricole en 2014, a révolutionné son agriculture et est devenue première exportatrice de blé. L’Iran a réussi à vendre son pétrole et à développer son industrie militaire et contenu par la même la première puissance mondiale que sont les États-Unis d'Amérique de s'incruster dans ses espaces territoriaux maritimes et aériens. En somme, l’Algérie ambitionne, cependant, de saisir cette occasion d’adhérer aux BRICS, pour mettre en route la machine d’un développement durable et s'arrimer à l'économie mondiale et, de facto, construire de nouvelles alliances stratégiques. </w:t>
      </w:r>
    </w:p>
    <w:p>
      <w:pPr>
        <w:pStyle w:val="Normal"/>
        <w:ind w:firstLine="709"/>
        <w:jc w:val="both"/>
        <w:rPr/>
      </w:pPr>
      <w:r>
        <w:rPr/>
        <w:t xml:space="preserve">Ceci lui permettrait d’être un levier diplomatique pour poursuivre ses négociations en vue de son accession éventuelle à l’Organisation mondiale du commerce et dont le processus a débuté en 1995, et, également, pour revisiter l’Accord d’association avec l’Union européenne, tout en mettant en œuvre les zones de libre-échange arabe et africaine. </w:t>
      </w:r>
      <w:r>
        <w:rPr>
          <w:b/>
          <w:bCs/>
        </w:rPr>
        <w:t>K. 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0:00Z</dcterms:created>
  <dc:creator>Jean jouanaud</dc:creator>
  <dc:description/>
  <cp:keywords/>
  <dc:language>en-US</dc:language>
  <cp:lastModifiedBy>Jean jouanaud</cp:lastModifiedBy>
  <cp:lastPrinted>2022-11-11T08:30:00Z</cp:lastPrinted>
  <dcterms:modified xsi:type="dcterms:W3CDTF">2022-11-11T07:35:00Z</dcterms:modified>
  <cp:revision>8</cp:revision>
  <dc:subject/>
  <dc:title/>
</cp:coreProperties>
</file>